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50"/>
        <w:gridCol w:w="3758"/>
        <w:gridCol w:w="3758"/>
      </w:tblGrid>
      <w:tr>
        <w:trPr>
          <w:trHeight w:val="330" w:hRule="atLeast"/>
        </w:trPr>
        <w:tc>
          <w:tcPr>
            <w:tcW w:w="37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EXEMPTION APPLIC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ENERGY SYSTEMS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:   NOVEMBER 1ST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by the Assess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4 Rev 2/10</w:t>
            </w:r>
          </w:p>
        </w:tc>
      </w:tr>
      <w:tr>
        <w:trPr>
          <w:trHeight w:val="33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ORTANT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D THIS BEF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ING OUT TH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</w:t>
            </w:r>
          </w:p>
        </w:tc>
        <w:tc>
          <w:tcPr>
            <w:tcW w:w="846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C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epare in duplicate-Original to Assessor. Duplicate to Taxpay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imely filing-Failure to file within 30 days following the assessment date automatically waives the right to this exemp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he Solar Energy System described here MUST meet the standards established by regulation by the Secretary of the Office of Policy and Managem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e statutes governing this applica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O:  THE ASSESSOR, MUNICIPALITY OF _____________________</w:t>
      </w:r>
    </w:p>
    <w:tbl>
      <w:tblPr>
        <w:tblW w:w="1125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860"/>
        <w:gridCol w:w="547"/>
        <w:gridCol w:w="4049"/>
      </w:tblGrid>
      <w:tr>
        <w:trPr>
          <w:trHeight w:val="539" w:hRule="atLeast"/>
        </w:trPr>
        <w:tc>
          <w:tcPr>
            <w:tcW w:w="11250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hereby apply for property tax exemption for the installation of a Solar Energy System as authorized by the provisions of Section 12-81 (56), (57), (62), and (63) of the Connecticut General Statutes.</w:t>
            </w:r>
          </w:p>
        </w:tc>
      </w:tr>
      <w:tr>
        <w:trPr>
          <w:trHeight w:val="262" w:hRule="atLeast"/>
        </w:trPr>
        <w:tc>
          <w:tcPr>
            <w:tcW w:w="7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NT’S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Office: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Home:____________________</w:t>
            </w:r>
          </w:p>
        </w:tc>
      </w:tr>
      <w:tr>
        <w:trPr>
          <w:trHeight w:val="293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NT’S MAILING ADDRESS (No. and Street)                 (City and Town)                      (State)                       (Zi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LOCATION OF SOLAR ENERGY SYSTEM DESCRIBED BELOW (No. and Stre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COST OF SOLAR ENERGY SYSTEM FOR EXEMPTION 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IMED UNDER §12-81(56, 57, 62, OR 63) OF THE C.G.S.    $______________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CONSTRUCTION         MO/DAY/Y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ED/INSTALLED           /         /</w:t>
            </w:r>
          </w:p>
        </w:tc>
      </w:tr>
      <w:tr>
        <w:trPr>
          <w:trHeight w:val="293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THIS APPLICATION BEING FILED DUE TO AN ALTERATION TO AN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ISTING SYSTEM?            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  YES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    NO</w:t>
            </w:r>
          </w:p>
        </w:tc>
      </w:tr>
      <w:tr>
        <w:trPr>
          <w:trHeight w:val="293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THE ALTERATION WAS COMPLETE                                                                                                                          MO/DAY/Y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/       /                        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EMPTION IS BEING CLAIMED UNDER THE FOLLOWING SECTION(S)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</w:t>
            </w:r>
            <w:r>
              <w:rPr/>
              <w:t>(56) Passive, Active, Geothermal  installed on or after October 1, 1976, by ordinanc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</w:t>
            </w:r>
            <w:r>
              <w:rPr/>
              <w:t>(57) Class I renewable, Hydropower, Passive, Active, Geothermal  installed on or after October 1, 2007, mandated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(62) Passive and Hybrid (active &amp; passive elements)on or after April 20, 1977, by ordinance 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(63) Cogeneration System installed on or after July 1, 2007, by ordinance**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* fifteen years from date of install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**  no time limit, Class I renewable defined in §16-1(a)(2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**  time limit established by ordinance                             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ED DESCRIPTION OF THE SOLAR ENERGY SYSTEM FOR WHICH THIS APPLICATION IS FILED:</w:t>
            </w:r>
          </w:p>
        </w:tc>
      </w:tr>
      <w:tr>
        <w:trPr>
          <w:trHeight w:val="293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ereby certify that the statements made herein, have been examined by me and, to the best of my knowledge and belief, are true and correct.</w:t>
            </w:r>
          </w:p>
        </w:tc>
      </w:tr>
      <w:tr>
        <w:trPr/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ERTIFICATION</w:t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WNERS(S)                                                                                    TEL: </w:t>
            </w:r>
          </w:p>
        </w:tc>
      </w:tr>
      <w:tr>
        <w:trPr/>
        <w:tc>
          <w:tcPr>
            <w:tcW w:w="17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D                                         THIS                                     DAY OF                              YEAR</w:t>
            </w:r>
          </w:p>
        </w:tc>
      </w:tr>
      <w:tr>
        <w:trPr/>
        <w:tc>
          <w:tcPr>
            <w:tcW w:w="17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GRAND LIST YEAR IN WHICH THIS EXEMPTION MAY BE APPLIED ________________________</w:t>
            </w:r>
          </w:p>
        </w:tc>
      </w:tr>
      <w:tr>
        <w:trPr/>
        <w:tc>
          <w:tcPr>
            <w:tcW w:w="1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ESSOR(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E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ES THIS SYSTEM MEET THE STANDARDS ESTABLISHED BY THE SECRETARY OF THE OFFICE OF POLICY AND AMANGEMENT? (FOR §12-81(56, 62, 63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    </w:t>
            </w:r>
            <w:r>
              <w:rPr/>
              <w:t xml:space="preserve">YES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 NO</w:t>
            </w:r>
          </w:p>
        </w:tc>
        <w:tc>
          <w:tcPr>
            <w:tcW w:w="4596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ASSESSED VALUE 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u w:val="single"/>
              </w:rPr>
              <w:t xml:space="preserve">SOLAR ENERGY SYSTEM </w:t>
            </w:r>
            <w:r>
              <w:rPr/>
              <w:t xml:space="preserve"> $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SS</w:t>
            </w:r>
            <w:r>
              <w:rPr/>
              <w:t>: ASSESSED VALUE 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CONVENTIONAL SYSTEM(-)$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MOUNT OF EXEMPTION (=)  $_____________</w:t>
            </w:r>
          </w:p>
        </w:tc>
      </w:tr>
      <w:tr>
        <w:trPr>
          <w:trHeight w:val="697" w:hRule="atLeast"/>
        </w:trPr>
        <w:tc>
          <w:tcPr>
            <w:tcW w:w="1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PPROVED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DISAPPROVED</w:t>
            </w:r>
          </w:p>
        </w:tc>
        <w:tc>
          <w:tcPr>
            <w:tcW w:w="4596" w:type="dxa"/>
            <w:gridSpan w:val="2"/>
            <w:tcBorders>
              <w:top w:val="single" w:sz="2" w:space="0" w:color="000000"/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OR(S)                                     MO/DAY/Y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09:00Z</dcterms:created>
  <dc:creator>mstandish</dc:creator>
  <dc:description/>
  <dc:language>en-US</dc:language>
  <cp:lastModifiedBy>Rebecca Fox</cp:lastModifiedBy>
  <cp:lastPrinted>2010-03-01T09:33:00Z</cp:lastPrinted>
  <dcterms:modified xsi:type="dcterms:W3CDTF">2014-12-04T16:09:00Z</dcterms:modified>
  <cp:revision>2</cp:revision>
  <dc:subject/>
  <dc:title>TAX EXEMPTION APPLICATION</dc:title>
</cp:coreProperties>
</file>