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UST BE FILED ON</w:t>
        <w:tab/>
        <w:tab/>
        <w:tab/>
        <w:t xml:space="preserve">          </w:t>
      </w:r>
      <w:r>
        <w:rPr>
          <w:b/>
          <w:sz w:val="22"/>
        </w:rPr>
        <w:t>TOWN OF MORRIS</w:t>
        <w:tab/>
        <w:t xml:space="preserve">                   </w:t>
      </w:r>
      <w:r>
        <w:rPr>
          <w:b/>
        </w:rPr>
        <w:t>QUESTIONS PLEASE CALL</w:t>
        <w:br/>
        <w:t xml:space="preserve">or </w:t>
      </w:r>
      <w:r>
        <w:rPr>
          <w:b/>
          <w:u w:val="single"/>
        </w:rPr>
        <w:t>BEFORE</w:t>
      </w:r>
      <w:r>
        <w:rPr>
          <w:b/>
        </w:rPr>
        <w:tab/>
        <w:tab/>
        <w:tab/>
        <w:t xml:space="preserve">        </w:t>
      </w:r>
      <w:r>
        <w:rPr>
          <w:b/>
          <w:sz w:val="22"/>
        </w:rPr>
        <w:t xml:space="preserve">BOARD OF ASSESSMENT APPEALS             </w:t>
      </w:r>
      <w:r>
        <w:rPr>
          <w:b/>
        </w:rPr>
        <w:t>ASSESSORS OFFICE AT</w:t>
      </w:r>
    </w:p>
    <w:p>
      <w:pPr>
        <w:pStyle w:val="Normal"/>
        <w:rPr>
          <w:b/>
          <w:b/>
        </w:rPr>
      </w:pPr>
      <w:r>
        <w:rPr>
          <w:b/>
        </w:rPr>
        <w:t>FEBRUARY 17, 2023</w:t>
        <w:tab/>
        <w:tab/>
        <w:tab/>
        <w:tab/>
      </w:r>
      <w:r>
        <w:rPr>
          <w:b/>
          <w:sz w:val="22"/>
        </w:rPr>
        <w:t>APPLICATION</w:t>
        <w:tab/>
      </w:r>
      <w:r>
        <w:rPr>
          <w:b/>
        </w:rPr>
        <w:t xml:space="preserve">                                (860) 567-6096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952500" cy="73152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689229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suant to P.A. 95-283, of the State of Connecticut, an application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Applications May be sent to:</w:t>
                              <w:br/>
                            </w:r>
                            <w:r>
                              <w:rPr>
                                <w:b/>
                              </w:rPr>
                              <w:t>to appeal an assessment must be filed : NOT POST MARKED</w:t>
                              <w:br/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n or BEFORE February 17, 2023.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ard of Assessment Appe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 sections must be filled out completely for the application to b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3 East St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br/>
                              <w:t>considered. The Board of Assessment Appeals does not have to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rris, CT  067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ive a hearing date to incomplete applications. Please type or pr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86.95pt;mso-wrap-distance-left:9.05pt;mso-wrap-distance-right:9.05pt;mso-wrap-distance-top:0pt;mso-wrap-distance-bottom:0pt;margin-top:4.95pt;mso-position-vertical-relative:text;margin-left:-1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suant to P.A. 95-283, of the State of Connecticut, an application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>Applications May be sent to:</w:t>
                        <w:br/>
                      </w:r>
                      <w:r>
                        <w:rPr>
                          <w:b/>
                        </w:rPr>
                        <w:t>to appeal an assessment must be filed : NOT POST MARKED</w:t>
                        <w:br/>
                        <w:t xml:space="preserve">                   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on or BEFORE February 17, 2023.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Board of Assessment Appe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 sections must be filled out completely for the application to be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>3 East St</w:t>
                      </w:r>
                      <w:r>
                        <w:rPr>
                          <w:b/>
                        </w:rPr>
                        <w:tab/>
                        <w:tab/>
                        <w:br/>
                        <w:t>considered. The Board of Assessment Appeals does not have to</w:t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Morris, CT  067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ive a hearing date to incomplete applications. Please type or 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ursuant toP.A. </w:t>
        <w:tab/>
        <w:tab/>
        <w:tab/>
        <w:tab/>
        <w:tab/>
        <w:tab/>
        <w:tab/>
        <w:tab/>
        <w:tab/>
        <w:tab/>
        <w:t>Applications may be sent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ication to Appea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9210</wp:posOffset>
                </wp:positionH>
                <wp:positionV relativeFrom="paragraph">
                  <wp:posOffset>8890</wp:posOffset>
                </wp:positionV>
                <wp:extent cx="1905" cy="445960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45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3pt,0.7pt" to="302.4pt,35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810</wp:posOffset>
                </wp:positionH>
                <wp:positionV relativeFrom="paragraph">
                  <wp:posOffset>8890</wp:posOffset>
                </wp:positionV>
                <wp:extent cx="635" cy="25971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0.7pt" to="410.3pt,2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roperty Owner</w:t>
        <w:tab/>
        <w:tab/>
        <w:tab/>
      </w:r>
      <w:r>
        <w:rPr>
          <w:rFonts w:cs="Arial" w:ascii="Arial" w:hAnsi="Arial"/>
          <w:sz w:val="22"/>
        </w:rPr>
        <w:tab/>
        <w:tab/>
        <w:t xml:space="preserve">     Grand List of: </w:t>
        <w:tab/>
        <w:tab/>
        <w:t>List No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61595</wp:posOffset>
                </wp:positionV>
                <wp:extent cx="301815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.85pt" to="540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6010</wp:posOffset>
                </wp:positionH>
                <wp:positionV relativeFrom="paragraph">
                  <wp:posOffset>153035</wp:posOffset>
                </wp:positionV>
                <wp:extent cx="635" cy="88392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2.05pt" to="86.3pt,8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2"/>
        </w:rPr>
        <w:t>Property Description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8411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302.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</w:t>
        <w:tab/>
        <w:tab/>
        <w:tab/>
        <w:tab/>
        <w:tab/>
        <w:tab/>
        <w:tab/>
        <w:t xml:space="preserve">     Address 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8411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02.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0480</wp:posOffset>
                </wp:positionH>
                <wp:positionV relativeFrom="paragraph">
                  <wp:posOffset>122555</wp:posOffset>
                </wp:positionV>
                <wp:extent cx="30181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65pt" to="540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/State/Zip </w:t>
        <w:tab/>
        <w:tab/>
        <w:tab/>
        <w:tab/>
        <w:tab/>
        <w:tab/>
        <w:tab/>
        <w:t xml:space="preserve">     Map/Blk/Lot. 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384111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302.4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0480</wp:posOffset>
                </wp:positionH>
                <wp:positionV relativeFrom="paragraph">
                  <wp:posOffset>61595</wp:posOffset>
                </wp:positionV>
                <wp:extent cx="30181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4.85pt" to="540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Appellant: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 xml:space="preserve">     Property Type 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0480</wp:posOffset>
                </wp:positionH>
                <wp:positionV relativeFrom="paragraph">
                  <wp:posOffset>91440</wp:posOffset>
                </wp:positionV>
                <wp:extent cx="301815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2pt" to="540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6645</wp:posOffset>
                </wp:positionH>
                <wp:positionV relativeFrom="paragraph">
                  <wp:posOffset>15240</wp:posOffset>
                </wp:positionV>
                <wp:extent cx="0" cy="10922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.2pt" to="86.35pt,8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Name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8411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02.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0480</wp:posOffset>
                </wp:positionH>
                <wp:positionV relativeFrom="paragraph">
                  <wp:posOffset>153035</wp:posOffset>
                </wp:positionV>
                <wp:extent cx="301815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05pt" to="540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38411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302.4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/State/Zip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</w:rPr>
        <w:t>Reason for appeal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84111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302.4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0480</wp:posOffset>
                </wp:positionH>
                <wp:positionV relativeFrom="paragraph">
                  <wp:posOffset>92075</wp:posOffset>
                </wp:positionV>
                <wp:extent cx="301815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25pt" to="540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Correspondence &amp; Contact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31115</wp:posOffset>
                </wp:positionV>
                <wp:extent cx="30181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45pt" to="540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6010</wp:posOffset>
                </wp:positionH>
                <wp:positionV relativeFrom="paragraph">
                  <wp:posOffset>46355</wp:posOffset>
                </wp:positionV>
                <wp:extent cx="635" cy="124333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.65pt" to="86.3pt,10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76835</wp:posOffset>
                </wp:positionV>
                <wp:extent cx="301815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6.05pt" to="540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84111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302.4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</w:rPr>
        <w:t>Appellant’s estimate of value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84111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302.4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/State/Zi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84111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302.4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0480</wp:posOffset>
                </wp:positionH>
                <wp:positionV relativeFrom="paragraph">
                  <wp:posOffset>122555</wp:posOffset>
                </wp:positionV>
                <wp:extent cx="30181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65pt" to="540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o.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attach documentation of value, if applicable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85863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40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2160</wp:posOffset>
                </wp:positionH>
                <wp:positionV relativeFrom="paragraph">
                  <wp:posOffset>-8890</wp:posOffset>
                </wp:positionV>
                <wp:extent cx="635" cy="59118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-0.7pt" to="460.8pt,4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 xml:space="preserve">Signature of Property Owner or duly authorized agent (attach evidence of authorization) </w:t>
        <w:tab/>
        <w:tab/>
        <w:tab/>
        <w:t>Da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8586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40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APPLICATION RECEIVED (NOT POST MARKED) AFTER FEBRUARY 17, 2023 WILL BE CONSIDERED L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-OTHER SIDE TO BE COMPLETED BY THE BOARD OF ASSESSMENT APPEALS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-TO BE COMPLETED BY THE BOARD OF ASSESSMENT APPEALS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APPEAL SUMM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DECIS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6355</wp:posOffset>
                </wp:positionV>
                <wp:extent cx="183515" cy="9207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3.65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NO CHANG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183515" cy="9207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0pt;width:14.4pt;height: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HAN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f box is checked, plea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section belo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675</wp:posOffset>
                </wp:positionH>
                <wp:positionV relativeFrom="paragraph">
                  <wp:posOffset>71120</wp:posOffset>
                </wp:positionV>
                <wp:extent cx="0" cy="198056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5.6pt" to="115.25pt,16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6965</wp:posOffset>
                </wp:positionH>
                <wp:positionV relativeFrom="paragraph">
                  <wp:posOffset>47625</wp:posOffset>
                </wp:positionV>
                <wp:extent cx="635" cy="200342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3.75pt" to="287.95pt,16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ssessments</w:t>
        <w:tab/>
      </w:r>
      <w:r>
        <w:rPr>
          <w:rFonts w:cs="Arial" w:ascii="Arial" w:hAnsi="Arial"/>
          <w:sz w:val="22"/>
        </w:rPr>
        <w:tab/>
        <w:tab/>
        <w:t xml:space="preserve"> </w:t>
        <w:tab/>
      </w:r>
      <w:r>
        <w:rPr>
          <w:rFonts w:cs="Arial" w:ascii="Arial" w:hAnsi="Arial"/>
          <w:sz w:val="22"/>
          <w:u w:val="single"/>
        </w:rPr>
        <w:t>Grand List</w:t>
      </w:r>
      <w:r>
        <w:rPr>
          <w:rFonts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  <w:u w:val="single"/>
        </w:rPr>
        <w:t>Board of Assessment Appe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nd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71957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29.0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uilding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76719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532.8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ersonal Property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76719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32.8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br/>
        <w:t xml:space="preserve">       Motor Vehicle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05410</wp:posOffset>
                </wp:positionV>
                <wp:extent cx="671957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3pt" to="532.8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92075</wp:posOffset>
                </wp:positionV>
                <wp:extent cx="676719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25pt" to="536.55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oard of Assessment Appeal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signatur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 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76719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32.8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 </w:t>
        <w:tab/>
        <w:tab/>
        <w:tab/>
        <w:tab/>
        <w:tab/>
        <w:tab/>
        <w:tab/>
        <w:tab/>
        <w:tab/>
        <w:t>Date of Board’s Decision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76719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32.8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opies:  1. Board of Assessment Appeals   2. Assessor   3. Appellant-Board of Assessment Appeals Summary   4. Appellant hearing date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File:MorrisCTsea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10:00Z</dcterms:created>
  <dc:creator>Diane M. Waldron</dc:creator>
  <dc:description/>
  <cp:keywords/>
  <dc:language>en-US</dc:language>
  <cp:lastModifiedBy>Assessor</cp:lastModifiedBy>
  <cp:lastPrinted>2017-02-03T14:15:00Z</cp:lastPrinted>
  <dcterms:modified xsi:type="dcterms:W3CDTF">2023-01-19T20:10:00Z</dcterms:modified>
  <cp:revision>2</cp:revision>
  <dc:subject/>
  <dc:title>Motor Vehicle Only								 	Questions - please call</dc:title>
</cp:coreProperties>
</file>