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</w:t>
      </w:r>
      <w:r>
        <w:rPr/>
        <w:t>APPLICATION FOR HOMESTEAD TAX EXEMPTION and FLOATING HOMESTEAD EXEMPTION</w:t>
      </w:r>
    </w:p>
    <w:tbl>
      <w:tblPr>
        <w:tblW w:w="114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590"/>
        <w:gridCol w:w="2970"/>
      </w:tblGrid>
      <w:tr>
        <w:trPr>
          <w:trHeight w:val="987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CEL I.D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the Tax Commissioner of Forsyth County, Georgia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accordance with the provisions of the State Constitution and Laws authorizing Homestead Exemption not to exceed $8,000 in valu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hereby make application for Tax Exemption on the following described property</w:t>
      </w:r>
      <w:r>
        <w:rPr>
          <w:rFonts w:cs="Arial" w:ascii="Arial" w:hAnsi="Arial"/>
          <w:b/>
          <w:bCs/>
          <w:sz w:val="16"/>
        </w:rPr>
        <w:t xml:space="preserve">.     </w:t>
      </w:r>
    </w:p>
    <w:tbl>
      <w:tblPr>
        <w:tblW w:w="11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70"/>
        <w:gridCol w:w="1170"/>
        <w:gridCol w:w="3240"/>
        <w:gridCol w:w="1620"/>
        <w:gridCol w:w="2969"/>
      </w:tblGrid>
      <w:tr>
        <w:trPr>
          <w:tblHeader w:val="true"/>
          <w:trHeight w:val="375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RE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ND 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TRICT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LOCATION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KET VALUE</w:t>
            </w:r>
          </w:p>
        </w:tc>
      </w:tr>
      <w:tr>
        <w:trPr>
          <w:trHeight w:val="305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7" w:hRule="exac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US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DROO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DROOM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THS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ASEMENT   </w:t>
            </w:r>
          </w:p>
        </w:tc>
        <w:tc>
          <w:tcPr>
            <w:tcW w:w="4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BASEMENT FIN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YES  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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NO 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ULL     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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PART  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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NE    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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 FULL    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ART    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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  SIZE 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of Purchase ____________________________From whom _______________________________________________________________________</w:t>
        <w:softHyphen/>
        <w:softHyphen/>
        <w:softHyphen/>
        <w:softHyphen/>
        <w:softHyphen/>
        <w:softHyphen/>
        <w:t>___</w:t>
        <w:softHyphen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d of deed or conveyance _______________________________________Recorded Book   __________________   Page  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chase Price of land and all improvements to date $ 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 any part of the property rented? _______________________________What Part?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 any part of the above Property used for business purposes? __________________________________How Much?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at kind of business? ____________________________________________  Are you in the Military Service?  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FIDAVIT OF HOMESTEAD EXEMPTION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 xml:space="preserve">I, the undersigned, do solemnly swear that the statements made in support of this application are true and correct, that I am the bona fide owner of the property described in this application, that I actually occupied same on January 1 of the year for which application is made, that I am an eligible applicant for the homestead exemption applied for, that this is my primary place of residence, and that no transaction has been had in collusion for the purpose of obtaining a homestead exemption contrary to law. </w:t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ytime Phone No.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Date of Birth:          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n to and subscribed to before me, this</w:t>
        <w:tab/>
        <w:tab/>
        <w:t xml:space="preserve">            SS NUMBER(S)    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_______Day of ________________20____.                                     X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HOMESTEAD APPLICANT</w:t>
      </w:r>
    </w:p>
    <w:p>
      <w:pPr>
        <w:pStyle w:val="Normal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-5-40. </w:t>
        <w:br/>
        <w:t xml:space="preserve">As used in this part, the term: </w:t>
        <w:br/>
        <w:t xml:space="preserve">(1) 'Applicant' means: </w:t>
        <w:br/>
        <w:t xml:space="preserve">(A) A married individual living with his spouse; </w:t>
        <w:br/>
        <w:t xml:space="preserve">(B) An individual who is unmarried but who permanently maintains a home for the benefit of one or more other individuals who are related to such individual or dependent wholly or partially upon such individual for support; </w:t>
        <w:br/>
        <w:t xml:space="preserve">(C) An individual who is widowed having one or more children and maintaining a home occupied by himself and the child or children; </w:t>
        <w:br/>
        <w:t>(D) A divorced individual living in a bona fide state of separation and having legal custody of one or more children, when the divorced individual owns and maintains a home for the child or children; or</w:t>
        <w:br/>
        <w:t>(E) An individual who is unmarried or is widowed and who permanently maintains a home owned and occupied by himself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Are you over age 65?      Yes </w:t>
      </w:r>
      <w:r>
        <w:rPr>
          <w:rFonts w:eastAsia="Symbol" w:cs="Symbol" w:ascii="Symbol" w:hAnsi="Symbol"/>
          <w:bCs/>
        </w:rPr>
        <w:t></w:t>
      </w:r>
      <w:r>
        <w:rPr>
          <w:bCs/>
        </w:rPr>
        <w:t xml:space="preserve">            No  </w:t>
      </w:r>
      <w:r>
        <w:rPr>
          <w:rFonts w:eastAsia="Symbol" w:cs="Symbol" w:ascii="Symbol" w:hAnsi="Symbol"/>
          <w:bCs/>
        </w:rPr>
        <w:t>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2240" w:h="15840"/>
      <w:pgMar w:left="540" w:right="45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10" w:leader="none"/>
      </w:tabs>
      <w:ind w:left="180" w:hanging="0"/>
      <w:outlineLvl w:val="5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11:00Z</dcterms:created>
  <dc:creator>JD Rusk</dc:creator>
  <dc:description/>
  <cp:keywords/>
  <dc:language>en-US</dc:language>
  <cp:lastModifiedBy>MLKirkpatrick</cp:lastModifiedBy>
  <cp:lastPrinted>2008-03-18T11:58:00Z</cp:lastPrinted>
  <dcterms:modified xsi:type="dcterms:W3CDTF">2008-03-18T16:02:00Z</dcterms:modified>
  <cp:revision>5</cp:revision>
  <dc:subject/>
  <dc:title>APPLICATION FOR HOMESTEAD TAX EXEMPTION</dc:title>
</cp:coreProperties>
</file>